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ыступление Г.А.Дрожжин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на круглом столе в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й палате Российской Федерации по теме «Творческие практики в программах начального общего образования детей: ключевые проблемы, пути реализации»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3.2025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й  профессионально-общественный диалог  как никогда актуален, в том числе -  применительно к  проблеме повышения роли начального общего образования в приобщении детей к  народным художественным промыслам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решение этой проблемы будет способствовать воспитанию новых поколений на основе  российских духовно-нравственных и культурно-исторических ценностей. Именно такая задача выдвинута в Указе Президента Российской Федерации от 7 мая 2024 г.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ующем ФГОС начального общего образования есть  пункт  43.7.1. «Предметные результаты по учебном   предмету "Изобразительное искусство". Под номером 5 в нем предусмотрено  </w:t>
      </w:r>
      <w:r>
        <w:rPr>
          <w:rFonts w:cs="Times New Roman" w:ascii="Times New Roman" w:hAnsi="Times New Roman"/>
          <w:b/>
          <w:bCs/>
          <w:sz w:val="28"/>
          <w:szCs w:val="28"/>
        </w:rPr>
        <w:t>«умение характеризовать отличительные особенности художественных промыслов России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</w:t>
      </w:r>
      <w:bookmarkStart w:id="0" w:name="_Hlk192239228"/>
      <w:r>
        <w:rPr>
          <w:rFonts w:cs="Times New Roman" w:ascii="Times New Roman" w:hAnsi="Times New Roman"/>
          <w:sz w:val="28"/>
          <w:szCs w:val="28"/>
        </w:rPr>
        <w:t>Федеральной рабочей программе по изобразительному искусств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ля 1-4 классов отсутствует модуль «Народные художественные промыслы России». Имеющиеся модули не предусматривают формирование у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я характеризовать отличительные особенности художественных промыслов России. </w:t>
      </w:r>
      <w:r>
        <w:rPr>
          <w:rFonts w:cs="Times New Roman" w:ascii="Times New Roman" w:hAnsi="Times New Roman"/>
          <w:sz w:val="28"/>
          <w:szCs w:val="28"/>
        </w:rPr>
        <w:t>В них включ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изучение отдельных видов  народных орнаментов и элементов народных костю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ссоциации «Народные художественные промыслы России» разработан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модуля «Народные художественные промыслы России»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агается вашему вниманию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ограниченности объема курса «Изобразительное искусство» педагогам необходимо интегрировать этот новый модуль с дополнительным образованием детей. Интеграция общего и дополнительного образования является одной из приоритетных задач «Концепции развития дополнительного образования детей до 2030 года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твержденной</w:t>
        <w:tab/>
        <w:t xml:space="preserve"> распоряжением Правительства Российской Федерации от 31 марта 2022 года №678-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ой интеграции в нашей Ассоциации разработана в 2024 году дополнительная образовательная программа  «Азбука народной культуры». Она размещена на сайте Ассоциации, в разделе «Образовательный проект «Азбука народной культуры». Там же есть и ее през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Азбука народной культуры» опирается на новые Указы Президента РФ, особенн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каз от 9 ноября 2022 г. «Об утверждении Основ государственной политики по сохранению и укреплению традиционных российских духовно-нравственных ценностей», учитывает новые Федеральные государственные образовательные стандарты, Концепцию развития дополнительного образования детей до 2030 г. и другие важнейшие государственные документы. Кроме того, программа «Азбука народной культуры» опирается на новую авторскую научную концепцию, предполагает применение современных цифровых технологий и ресурсов, может гибко адаптироваться  в различных регионах и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редусмотрено изучение народных художественных промыслов в контексте народной культуры, воплощающей важнейшие традиционные российские духовно-нравственные ценности.   В программу включены разнообразные творческие практики по сквозным темам «Наш мастер-класс», «Наследники традиций» и «Наш музей народной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нескольких образовательных маршрутов по народным художественным промыслам России. Все они ведут детей в Мир народной культуры. Наглядными пособиями служат подлинные изделия народных художественных промыслов из комплекта «Класс народных промыслов». Он составлен в Ассоциации для образовательных организаций с учетом возрастных особенностей младших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программы «Азбука народной культуры» и комплекта «Класс народных промыслов»  педагоги учат и мотивируют детей: играть в родные народные игрушки;  наряжаться в народные костюмы; пить чай из самоваров; играть на простых народных музыкальных инструментах; проявлять традиционное народное гостеприимство, накрывая праздничный стол расписной гжельской или хохломской посудой; узнавать персонажей   народных сказок и былин, сцены народных праздников и семейного быта, изображенные в лаковой миниатюрной живописи, статуэтках, жанровых росписях по дереву; участвовать в различных видах творческих практик на основе интеграции народного декоративно-прикладного творчества с устным народным творчеством, народной музыкой, танцами, фольклорным теа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программа предусматривает реальные или виртуальные экскурсии в музеи и на выставки народных художественных промыслов, а также в музеи-заповедники народного зодчества, этнографические музеи, этнопарки и другие учреждения культуры. К программе прилагается 30 ведеомастер-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предложения Общественной пала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Федеральную рабочую программу «Изобразительное искусство» для 1-4 классов модулем «Народные художественные промыслы Росс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с Министерству просвещения РФ с просьбой рекомендовать реализацию модуля «Народные художественные промыслы России» в интеграции с дополнительной образовательной программой «Азбука народной культуры» и комплектом «Класс народных промыслов», созданными в Ассоциации «Народные художественные промыслы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Nowrap">
    <w:name w:val="nowrap"/>
    <w:basedOn w:val="Style5"/>
    <w:qFormat/>
    <w:rPr/>
  </w:style>
  <w:style w:type="character" w:styleId="Wikidataclaim">
    <w:name w:val="wikidata-claim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User</dc:creator>
  <dc:description/>
  <cp:keywords/>
  <dc:language>en-US</dc:language>
  <cp:lastModifiedBy>Татьяна Бакланова</cp:lastModifiedBy>
  <cp:lastPrinted>2025-02-25T07:56:00Z</cp:lastPrinted>
  <dcterms:modified xsi:type="dcterms:W3CDTF">2025-03-12T07:11:00Z</dcterms:modified>
  <cp:revision>14</cp:revision>
  <dc:subject/>
  <dc:title/>
</cp:coreProperties>
</file>